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9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23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pril 27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#29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10:20  April 13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1</w:t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438710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0881022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April 23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pril 27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0:10 at 40 PSI.  Inserted the submodule at 10:25 submerged at 10:40; started the emptying procedure at  11:00 at 40 PSI and finished at 11:2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24:00Z</dcterms:created>
  <dc:creator>HEP</dc:creator>
  <dc:description/>
  <dc:language>en-US</dc:language>
  <cp:lastModifiedBy>Beowulf</cp:lastModifiedBy>
  <cp:lastPrinted>2001-06-12T09:38:00Z</cp:lastPrinted>
  <dcterms:modified xsi:type="dcterms:W3CDTF">2001-06-12T19:49:00Z</dcterms:modified>
  <cp:revision>6</cp:revision>
  <dc:subject/>
  <dc:title>ATLAS TILECAL </dc:title>
</cp:coreProperties>
</file>