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4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1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y 23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rgonne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10:30  May 21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4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912305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5636625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21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23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9:35 at 40 PSI.  Inserted the submodule at 9:35 submerged at </w:t>
        <w:tab/>
        <w:t>10:00; started the emptying procedure at  10:30 at 40 PSI and finished at 10: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24:00Z</dcterms:created>
  <dc:creator>HEP</dc:creator>
  <dc:description/>
  <dc:language>en-US</dc:language>
  <cp:lastModifiedBy>Beowulf</cp:lastModifiedBy>
  <cp:lastPrinted>2001-06-12T09:38:00Z</cp:lastPrinted>
  <dcterms:modified xsi:type="dcterms:W3CDTF">2001-06-12T20:31:00Z</dcterms:modified>
  <cp:revision>3</cp:revision>
  <dc:subject/>
  <dc:title>ATLAS TILECAL </dc:title>
</cp:coreProperties>
</file>