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Development of a Picosecond-Resolution TDC for Large Scale Time-of-Flight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Timothy Credo, Henry Frisch, Harold Sanders and Fukun Tang</w:t>
      </w:r>
    </w:p>
    <w:p>
      <w:pPr>
        <w:pStyle w:val="Normal"/>
        <w:rPr/>
      </w:pPr>
      <w:r>
        <w:rPr/>
        <w:tab/>
        <w:tab/>
        <w:tab/>
        <w:tab/>
        <w:t>Enrico Fermi Institute, University of Chica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aren Byrum and Gary Drake</w:t>
      </w:r>
    </w:p>
    <w:p>
      <w:pPr>
        <w:pStyle w:val="Normal"/>
        <w:jc w:val="center"/>
        <w:rPr/>
      </w:pPr>
      <w:r>
        <w:rPr/>
        <w:t>Argonne National Laboratory</w:t>
      </w:r>
    </w:p>
    <w:p>
      <w:pPr>
        <w:pStyle w:val="Heading2"/>
        <w:jc w:val="center"/>
        <w:rPr/>
      </w:pPr>
      <w:r>
        <w:rPr/>
        <w:t>Summar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ime measurements with picosecond (ps) resolution would benefit both fundamental high energy physics research and medical applications.  We consider here the front-end chip for a system to readout a large-area array of micro-channel plate photomultipliers (MCP-PMT).  Each MCP-PMT would have its own digitization electronics mounted directly on the back side of the tube.   Figure 1 shows the block diagram for a front-end chip for a system with 1 ps resolution.  The signal from the MCP-PMT is captured by a constant fraction discriminator (CFD) with very low time-walk (&lt; 1 ps) to generate a “start” signal. The “stop” signal is generated by the output of a phase-locked loop (PLL) with jitter less than 1 ps that is driven from a global system clock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296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96800"/>
                          <a:chOff x="0" y="0"/>
                          <a:chExt cx="5828760" cy="229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22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711080" y="411480"/>
                            <a:ext cx="600840" cy="683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744840"/>
                            <a:ext cx="613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403280"/>
                            <a:ext cx="1193760" cy="87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4800" y="1555920"/>
                            <a:ext cx="847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744840"/>
                            <a:ext cx="1014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2880"/>
                            <a:ext cx="598680" cy="502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1484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FD</w:t>
                              </w:r>
                            </w:p>
                          </w:txbxContent>
                        </wps:txbx>
                        <wps:bodyPr wrap="square" lIns="137880" rIns="137880" tIns="69120" bIns="69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1555920"/>
                            <a:ext cx="96516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 GHz PLL</w:t>
                              </w:r>
                            </w:p>
                          </w:txbxContent>
                        </wps:txbx>
                        <wps:bodyPr wrap="square" lIns="137880" rIns="137880" tIns="69120" bIns="69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371600"/>
                            <a:ext cx="9061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SYSCLK</w:t>
                              </w:r>
                            </w:p>
                          </w:txbxContent>
                        </wps:txbx>
                        <wps:bodyPr wrap="square" lIns="137880" rIns="137880" tIns="69120" bIns="69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840" y="298440"/>
                            <a:ext cx="8190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lIns="137880" rIns="137880" tIns="69120" bIns="69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1160" y="1084680"/>
                            <a:ext cx="72396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square" lIns="137880" rIns="137880" tIns="69120" bIns="69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57168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o A-to-D</w:t>
                              </w:r>
                            </w:p>
                          </w:txbxContent>
                        </wps:txbx>
                        <wps:bodyPr wrap="square" lIns="137880" rIns="137880" tIns="69120" bIns="69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60" y="1716480"/>
                            <a:ext cx="109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028880"/>
                            <a:ext cx="676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4840"/>
                            <a:ext cx="1257480" cy="198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343080"/>
                            <a:ext cx="1028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ime-to-Analo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onversion</w:t>
                              </w:r>
                            </w:p>
                          </w:txbxContent>
                        </wps:txbx>
                        <wps:bodyPr wrap="square" lIns="137880" rIns="137880" tIns="69120" bIns="69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0"/>
                            <a:ext cx="10288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MCP-PMT</w:t>
                              </w:r>
                            </w:p>
                          </w:txbxContent>
                        </wps:txbx>
                        <wps:bodyPr wrap="square" lIns="137880" rIns="137880" tIns="69120" bIns="691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80.85pt" coordorigin="0,0" coordsize="9179,3617">
                <v:rect id="shape_0" stroked="f" o:allowincell="f" style="position:absolute;left:0;top:1;width:9178;height:36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695;top:649;width:945;height:1075;mso-wrap-style:none;v-text-anchor:middle;rotation:90;mso-position-horizontal-relative:char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663,1173" to="2628,1173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049;top:2210;width:1879;height:1383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929,2450" to="5262,2450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666,1173" to="5262,1173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719;top:713;width:942;height:791;mso-wrap-style:none;v-text-anchor:middle;mso-position-horizontal-relative:char" type="_x0000_t16">
                  <v:fill o:detectmouseclick="t" type="solid" color2="black"/>
                  <v:stroke color="red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181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F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81;top:2450;width:1519;height:9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 GHz PL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8;top:2160;width:1426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SYSCL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37;top:470;width:1289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86;top:1708;width:1139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Sto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7199;top:900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o A-to-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8,2703" to="2086,2703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620" to="8264,162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19;top:181;width:1979;height:3130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5399;top:540;width:161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ime-to-Analo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onversio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9;top:0;width:1619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imSun;宋体" w:cs="Times New Roman"/>
                            <w:color w:val="FF0000"/>
                            <w:lang w:val="en-US" w:eastAsia="zh-CN" w:bidi="ar-SA"/>
                          </w:rPr>
                          <w:t>MCP-PMT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 (1): Proposed Picosecond Front-end Chip  Block Diagram.  The sub-blocks consist of a constant-fraction discriminator (CFD), a phase-locked loop (PLL), and a time-to-analog converter. The output is then fed to an analog-to-digital converter (A-to-D), described elsewher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time-to-digital converter (TDC) includes two parts: a coarse TDC and a fine TDC. In a typical high energy physics application, the collider beam crossing clock would be the time reference. The coarse counter counts at a 2 GHz rate to allow a large dynamic range.  The fine TDC generates the final sub-nanosecond portion with 1 ps resol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 have designed schematics for portions of the sub-blocks shown in Figure 1 using the new IHP SG25H2 process, which includes CMOS and very high frequency SiGe bipolar transistor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wo types of time-to-analog converters have been simulated. The first is a Wilkinson time stretcher in which the time interval between the “start” and the “stop” signals has been stretched by a factor of 200.  In this case the digitization would be done with a 5 GHz 10-bit counter, resulting in a least count of 1 p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second design we have simulated is a time-to-amplitude converter (TAC) with a sensitivity of 1mV/ps.  The maximum input time interval of 1ns will convert to a 1.0V voltage that is held in a capacitor. A 10-bit analog-to-digital converter would  give a least count of 1 ps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Based on preliminary simulation results using the toolkit for the SG25H2 process, both the Wilkinson time stretcher and the TAC   approaches work well and could achieve a time resolution of  ~1 p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first chip submission will concentrate only on building a stable voltage control oscillator (VCO) and a zero-crossing voltage comparator.  The VCO is a key component in construction of a low-jitter phase-locked loop. Building a fast zero-crossing voltage comparator will demonstrate that the low-walk constant-fraction discriminator can meet our requirements.  We will describe both designs and the simulated performance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59:00Z</dcterms:created>
  <dc:creator>tang</dc:creator>
  <dc:description/>
  <cp:keywords/>
  <dc:language>en-US</dc:language>
  <cp:lastModifiedBy>tang</cp:lastModifiedBy>
  <cp:lastPrinted>2006-05-19T12:15:00Z</cp:lastPrinted>
  <dcterms:modified xsi:type="dcterms:W3CDTF">2006-05-19T17:20:00Z</dcterms:modified>
  <cp:revision>28</cp:revision>
  <dc:subject/>
  <dc:title>Development of Pico-second Resolution Electronics for Large Scale Time-of-Flight Systems</dc:title>
</cp:coreProperties>
</file>